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TERLAKE WATERWORKS DISTRIC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M – APRIL 21, 202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:00 p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ll the meeting to order 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ening remarks from the chai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pproval and acceptance of the minutes from the AGM – July 22, 20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siness arising from those minut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nancial report by Rossworn Henderson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option of the financial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siness arising from the financial report 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dit for 2023 – Nomination 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rks report – Terri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ections – 3 positions are needed – Brent Stevenson, Al Paterson, and John Riemersma’s terms are up. Any nominations from the floor?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norariums – currently set at $975 per year.  $75 per meeting, $150 for AGM attenda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w business 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journmen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37:00Z</dcterms:created>
  <dc:creator>Terri Wong</dc:creator>
  <dc:description/>
  <cp:keywords/>
  <dc:language>en-US</dc:language>
  <cp:lastModifiedBy>Terri</cp:lastModifiedBy>
  <cp:lastPrinted>2021-07-22T15:51:00Z</cp:lastPrinted>
  <dcterms:modified xsi:type="dcterms:W3CDTF">2022-03-27T18:37:00Z</dcterms:modified>
  <cp:revision>2</cp:revision>
  <dc:subject/>
  <dc:title>  </dc:title>
</cp:coreProperties>
</file>