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RLAKE WATERWORKS DISTRIC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M –  APRIL 27,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0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he meeting to orde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ing remarks from the chair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and acceptance of the minutes from the AGM – May 9,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siness arising from those minutes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l report by Rossworn Henderson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ption of the financial report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siness arising from the financial report -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 for 2023/24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 report –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s – Nominations for one board memb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orariums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ment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8:00Z</dcterms:created>
  <dc:creator>Terri Wong</dc:creator>
  <dc:description/>
  <cp:keywords/>
  <dc:language>en-US</dc:language>
  <cp:lastModifiedBy>Terri Wong</cp:lastModifiedBy>
  <cp:lastPrinted>2021-07-22T15:51:00Z</cp:lastPrinted>
  <dcterms:modified xsi:type="dcterms:W3CDTF">2023-04-26T15:48:00Z</dcterms:modified>
  <cp:revision>2</cp:revision>
  <dc:subject/>
  <dc:title>  </dc:title>
</cp:coreProperties>
</file>